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Maggio 2016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7"/>
        <w:gridCol w:w="1293"/>
        <w:gridCol w:w="1308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 201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 2015</w: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868468798" r:id="rId7"/>
              </w:objec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51848543" r:id="rId9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96922443" r:id="rId11"/>
              </w:objec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2060954448" r:id="rId13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965798188" r:id="rId15"/>
              </w:objec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259508124" r:id="rId17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388228578" r:id="rId19"/>
              </w:objec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571774434" r:id="rId21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818886183" r:id="rId23"/>
              </w:objec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681733499" r:id="rId25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127951878" r:id="rId27"/>
              </w:objec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374449187" r:id="rId29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177963138" r:id="rId31"/>
              </w:objec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897051574" r:id="rId33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463053152" r:id="rId35"/>
              </w:objec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842042138" r:id="rId37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144363769" r:id="rId39"/>
              </w:objec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1866102445" r:id="rId41"/>
              </w:object>
            </w:r>
          </w:p>
        </w:tc>
      </w:tr>
      <w:tr>
        <w:trPr/>
        <w:tc>
          <w:tcPr>
            <w:tcW w:w="7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269977969" r:id="rId43"/>
              </w:objec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642420191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ips1">
    <w:name w:val="tips1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yperlink" Target="http://www.perlapa.gov.it/web/guest/assenze" TargetMode="External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5:00Z</dcterms:created>
  <dc:creator>D'Angelo</dc:creator>
  <dc:description/>
  <cp:keywords/>
  <dc:language>en-US</dc:language>
  <cp:lastModifiedBy>Franco Porzio</cp:lastModifiedBy>
  <cp:lastPrinted>2012-11-26T12:32:00Z</cp:lastPrinted>
  <dcterms:modified xsi:type="dcterms:W3CDTF">2016-06-14T06:55:00Z</dcterms:modified>
  <cp:revision>2</cp:revision>
  <dc:subject/>
  <dc:title>Monitoraggio assenze per Giugno 2012</dc:title>
</cp:coreProperties>
</file>